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 специальности «6М030100» - юриспруденция</w:t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/>
      </w:pPr>
      <w:r>
        <w:rPr>
          <w:sz w:val="28"/>
          <w:szCs w:val="28"/>
        </w:rPr>
        <w:t>6М030101 – Государственно-правовая специализ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заседании Ученого Совета </w:t>
      </w:r>
    </w:p>
    <w:p>
      <w:pPr>
        <w:pStyle w:val="Normal"/>
        <w:tabs>
          <w:tab w:val="clear" w:pos="708"/>
          <w:tab w:val="left" w:pos="2828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юридического  факультета</w:t>
      </w:r>
    </w:p>
    <w:p>
      <w:pPr>
        <w:pStyle w:val="Normal"/>
        <w:tabs>
          <w:tab w:val="clear" w:pos="708"/>
          <w:tab w:val="left" w:pos="282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окол №9 от «28» мая 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6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Декан факультета ________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Байдельдинов  Д.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НОВНЫЕ ПРАВОВЫЕ СИСТЕМЫ СОВРЕМЕННОСТ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урс магист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семестр, 3 кре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Ибраева А.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октор юридических наук,  профессо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Телефоны (рабочий, домашний, мобильный):</w:t>
      </w:r>
      <w:r>
        <w:rPr>
          <w:sz w:val="28"/>
          <w:szCs w:val="28"/>
          <w:lang w:val="kk-KZ"/>
        </w:rPr>
        <w:t xml:space="preserve"> раб.</w:t>
      </w:r>
      <w:r>
        <w:rPr>
          <w:sz w:val="28"/>
          <w:szCs w:val="28"/>
        </w:rPr>
        <w:t xml:space="preserve">221-12-55 </w:t>
      </w:r>
      <w:r>
        <w:rPr>
          <w:sz w:val="28"/>
          <w:szCs w:val="28"/>
          <w:lang w:val="kk-KZ"/>
        </w:rPr>
        <w:t xml:space="preserve"> 12-55.каб.3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-mail: «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braeva_tgp@mail.ru</w:t>
        </w:r>
      </w:hyperlink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. 8-701-555-64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Цель и задачи дисциплины:</w:t>
      </w:r>
    </w:p>
    <w:p>
      <w:pPr>
        <w:pStyle w:val="Normal"/>
        <w:ind w:firstLine="567"/>
        <w:jc w:val="both"/>
        <w:rPr/>
      </w:pPr>
      <w:r>
        <w:rPr>
          <w:rFonts w:eastAsia="Batang;바탕"/>
          <w:b/>
          <w:sz w:val="28"/>
          <w:szCs w:val="28"/>
        </w:rPr>
        <w:t xml:space="preserve">Цель </w:t>
      </w:r>
      <w:r>
        <w:rPr>
          <w:rFonts w:eastAsia="Batang;바탕"/>
          <w:sz w:val="28"/>
          <w:szCs w:val="28"/>
        </w:rPr>
        <w:t>-  овладение магистрами основами сравнительного правоведения. При этом право рассматривается  с момента его возникновения и охватывает хронологически более полутора веков.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раскрыть роль законов и судебных органов в  различных правовых системах современности;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повысить правовую культуру магистров;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- выработать активное правовое мыш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  овладеть навыками сравнивать различные правовоые системы с целью выявления положительного опыта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агистр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торию возникновения и становления национальных правовых систем в странах Европы и Азии, Африки Амер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щую характеристику правовых систем современности, включая анализ основных ее становления, существенных для понимания, и источников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кономерности становления и развития важнейших отраслей права действующих национальных правовых систем соврем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агистр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являть закономерности возникновения и развития основных правовых систем сов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пределять различия в характеристическое основных правовых семей: романо-германского права, англо-американского общего права, мусульманского права, индусского права и обычного пр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Компетен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atang;바탕"/>
          <w:b/>
          <w:sz w:val="28"/>
          <w:szCs w:val="28"/>
        </w:rPr>
        <w:t>Магистр должен овладеть навыками</w:t>
      </w:r>
      <w:r>
        <w:rPr>
          <w:rFonts w:eastAsia="Batang;바탕"/>
          <w:sz w:val="28"/>
          <w:szCs w:val="28"/>
        </w:rPr>
        <w:t xml:space="preserve"> сравнительного  анализа различных правовых явлений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Должен уметь раскрыть основные направления развития правовых взаимосвязи и расширения международных, экономических, политических, культурных и иных связей между государ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лжен уметь определить новые явления и ведущие тенденции в развитии правовых систем современности, выявлять основные закономерности ее правового развития и оперировать новейшим правов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олжен выявлять главные тенденции развития сравнительного правоведения в целом и его особенности в отдельных странах.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ребования по курсу: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агистры должны посещать все занятия, определенные настоящим учебно-методическим комплексом, что будет учитываться при оценке их знаний по усвоению данной учебной дисциплины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агистры, пропустившие занятия по болезни (при наличии соответствующего документа из медицинского учреждения), имеют право их отработать в указанные офис - часы. Категорически запрещается жевать резинку, есть, пить, пользоваться сотовым телефоном.  </w:t>
        <w:tab/>
        <w:t>СРИП может проводиться в разных формах (фронтальный опрос, деловая игра, устные выступления). Форма проведения СРМП будет определена мною для каждого случая и сообщена заранее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6"/>
        <w:gridCol w:w="895"/>
        <w:gridCol w:w="201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ДУЛЬ 1 </w:t>
            </w:r>
            <w:r>
              <w:rPr>
                <w:rFonts w:eastAsia="Batang;바탕"/>
                <w:sz w:val="28"/>
                <w:szCs w:val="28"/>
              </w:rPr>
              <w:t>СРАВНИТЕЛЬНОЕ ПРАВОВЕДЕНИЕ КАК МЕТОД, НАУКА И УЧЕБНАЯ ДИСЦИПЛИН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.</w:t>
            </w:r>
            <w:r>
              <w:rPr>
                <w:rFonts w:eastAsia="Batang;바탕"/>
                <w:b/>
                <w:sz w:val="28"/>
                <w:szCs w:val="28"/>
              </w:rPr>
              <w:t>Сравнительное правоведение: понятие и содержание, метод, наука и учебная дисцип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минарское  занятие 1. </w:t>
            </w:r>
            <w:r>
              <w:rPr>
                <w:rFonts w:eastAsia="Batang;바탕"/>
                <w:sz w:val="28"/>
                <w:szCs w:val="28"/>
              </w:rPr>
              <w:t>1. Определение сравнительного правоведения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Предмет сравнительного правоведения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Значение сравнительного правоведения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 Сравнительное правоведение как наука и учебная дисциплина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2. Классификация основных систем современн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минарское занятие 2. </w:t>
            </w:r>
            <w:r>
              <w:rPr>
                <w:sz w:val="28"/>
                <w:szCs w:val="28"/>
              </w:rPr>
              <w:t>1. Правовая карта мира основной предмет изучения сравнительного прав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правовой карты ми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терии классификации правовых сист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3. Европейское право и сравнительское правовед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минарское 3. </w:t>
            </w:r>
            <w:r>
              <w:rPr>
                <w:sz w:val="28"/>
                <w:szCs w:val="28"/>
              </w:rPr>
              <w:t>1. Становление европейск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европейского прав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. Европейское правовое пространств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МП 1. </w:t>
            </w:r>
            <w:r>
              <w:rPr>
                <w:bCs/>
                <w:sz w:val="28"/>
                <w:szCs w:val="28"/>
              </w:rPr>
              <w:t xml:space="preserve"> Изучить монографию Рене Давида «Основные правовые системы современности». Здесь необходимо раскрыть содержание и основные идеи этой книги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4. </w:t>
            </w:r>
            <w:r>
              <w:rPr>
                <w:b/>
                <w:sz w:val="28"/>
                <w:szCs w:val="28"/>
              </w:rPr>
              <w:t>Общая характеристика романо-германской правовой семь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 занятие 4. 1. Понятие, формирование и распространение романо-германской правовой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Романо-германск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ранцузская и германская правов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5. </w:t>
            </w:r>
            <w:r>
              <w:rPr>
                <w:b/>
                <w:sz w:val="28"/>
                <w:szCs w:val="28"/>
              </w:rPr>
              <w:t>Правовая система СШ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ое занятие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американск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ие и основные категории правовой системы С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современного американск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ременные тенденции развития американского пра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МП 2. </w:t>
            </w:r>
            <w:r>
              <w:rPr>
                <w:bCs/>
                <w:sz w:val="28"/>
                <w:szCs w:val="28"/>
              </w:rPr>
              <w:t xml:space="preserve"> Изучить книгу «справочник по правовой системе», выбрать одну страну, изучить ее правовую систему и изложить письменно и устно. Метод обучения - дискусс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6. </w:t>
            </w:r>
            <w:r>
              <w:rPr>
                <w:b/>
                <w:sz w:val="28"/>
                <w:szCs w:val="28"/>
              </w:rPr>
              <w:t>Правовая система Англ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ое занятие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английского обще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цедентное право Англи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Характерные черты современного английского общего пра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ДУЛЬ 2 ПРАВОВЫЕ СИСТЕМЫ РАЗЛИЧНЫХ СТР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7. </w:t>
            </w:r>
            <w:r>
              <w:rPr>
                <w:b/>
                <w:sz w:val="28"/>
                <w:szCs w:val="28"/>
              </w:rPr>
              <w:t xml:space="preserve">Правовая система Япони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ое занятие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овление правовой системы Японии на современн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военное развитие  японск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правопонимания  японце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Рубежный контрол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8. </w:t>
            </w:r>
            <w:r>
              <w:rPr>
                <w:b/>
                <w:sz w:val="28"/>
                <w:szCs w:val="28"/>
              </w:rPr>
              <w:t>Мусульманская правовая семь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ое занятие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мусульманского права и ее распространение в мировом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источники мусульманск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ременное мусульманское прав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DTER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9. </w:t>
            </w:r>
            <w:r>
              <w:rPr>
                <w:b/>
                <w:sz w:val="28"/>
                <w:szCs w:val="28"/>
              </w:rPr>
              <w:t xml:space="preserve">Правовая система КНР и стран Дальнего Восток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ое занятие 9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ревнекитайское право-основа дальневосточн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ая система КН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3. Дальневосточная концепция пра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0. </w:t>
            </w:r>
            <w:r>
              <w:rPr>
                <w:b/>
                <w:sz w:val="28"/>
                <w:szCs w:val="28"/>
              </w:rPr>
              <w:t>Индусское прав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Семинарское занятие 10. </w:t>
            </w:r>
            <w:r>
              <w:rPr>
                <w:sz w:val="28"/>
                <w:szCs w:val="28"/>
              </w:rPr>
              <w:t>1. Особенности классического индусск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ияние английского общего права на индусское прав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. Современное индусское прав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МП </w:t>
            </w:r>
            <w:r>
              <w:rPr>
                <w:bCs/>
                <w:sz w:val="28"/>
                <w:szCs w:val="28"/>
              </w:rPr>
              <w:t xml:space="preserve">3. Правовая система РК. Основные источники права РК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вропейское право. Источники романо-германского прав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 стран СНГ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ая система СШ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ая система Англии. Прецедентное право Англ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ая система Японии. Правовая система КНР и стран Дальнего Восто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сульманская правовая семья. Современное мусульманское право. Влияние мусульманского права на правовую систему Р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ая система стран Афри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11. </w:t>
            </w:r>
            <w:r>
              <w:rPr>
                <w:b/>
                <w:sz w:val="28"/>
                <w:szCs w:val="28"/>
              </w:rPr>
              <w:t>Правовые системы Скандинавских стр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ое занятие 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ческое развитие правовых  систем Скандинавских стран и ее место на правовой карте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скандинавск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Особенности правовых систем Скандинавских стра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2. </w:t>
            </w:r>
            <w:r>
              <w:rPr>
                <w:b/>
                <w:sz w:val="28"/>
                <w:szCs w:val="28"/>
              </w:rPr>
              <w:t>Правовые системы стран Латинской Амер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ское занятие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правовых систем стран Латинской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дификация и источники Латиноамериканск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правовых систем стран Латинской Амер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3. </w:t>
            </w:r>
            <w:r>
              <w:rPr>
                <w:b/>
                <w:sz w:val="28"/>
                <w:szCs w:val="28"/>
              </w:rPr>
              <w:t>Африканская правовая семь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ое занятие 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Африканской правовой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диционное Африканское обычное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ременные правовые системы Африканских стра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4. </w:t>
            </w:r>
            <w:r>
              <w:rPr>
                <w:b/>
                <w:sz w:val="28"/>
                <w:szCs w:val="28"/>
              </w:rPr>
              <w:t>Правовая система Британского содружества.</w:t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ое занятие 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еографическое распространение английского обще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национальных правовых систем стран  Британского Содру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правовых систем Канады, Австралии и Новой Зеланд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5. </w:t>
            </w:r>
            <w:r>
              <w:rPr>
                <w:b/>
                <w:sz w:val="28"/>
                <w:szCs w:val="28"/>
              </w:rPr>
              <w:t>Смешанные правовые систем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ое занятие 1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смешанных правов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ые системы кандидатской провинции Квебек и американского штата Луизи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ые системы Израиля, ЮАР и други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КАДЕМИЧЕСКАЯ Политика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не выполнившие все виды работ, к экзамену 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 xml:space="preserve"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П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F».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 консультациями по выполнению самостоятельных работ</w:t>
      </w:r>
      <w:r>
        <w:rPr>
          <w:caps/>
          <w:sz w:val="28"/>
          <w:szCs w:val="28"/>
        </w:rPr>
        <w:t xml:space="preserve"> (СРМП), </w:t>
      </w:r>
      <w:r>
        <w:rPr>
          <w:sz w:val="28"/>
          <w:szCs w:val="28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(Incomplete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не заверш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е учитывается при вычислении GPA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 (</w:t>
            </w:r>
            <w:r>
              <w:rPr>
                <w:i/>
                <w:sz w:val="28"/>
                <w:szCs w:val="28"/>
              </w:rPr>
              <w:t>не учитывается при вычислении GPA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 (No Р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чтено» (</w:t>
            </w:r>
            <w:r>
              <w:rPr>
                <w:i/>
                <w:sz w:val="28"/>
                <w:szCs w:val="28"/>
              </w:rPr>
              <w:t>не учитывается при вычислении GPA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 (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от дисциплины» (</w:t>
            </w:r>
            <w:r>
              <w:rPr>
                <w:i/>
                <w:sz w:val="28"/>
                <w:szCs w:val="28"/>
              </w:rPr>
              <w:t>не учитывается при вычислении GPA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A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е учитывается при вычислении GPA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udit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прослуша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е учитывается при вычислении GPA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ссмотрено на заседании кафедры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протокол № _38___ от « 19__ » _мая___2015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.ю.н., профессор                                        Г.Р. Усеинова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ктор  дисциплины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.ю.н., профессор                                           А.С. Ибрае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braeva_tg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19:00Z</dcterms:created>
  <dc:creator>User</dc:creator>
  <dc:description/>
  <dc:language>en-US</dc:language>
  <cp:lastModifiedBy>User</cp:lastModifiedBy>
  <cp:lastPrinted>2015-12-07T01:23:00Z</cp:lastPrinted>
  <dcterms:modified xsi:type="dcterms:W3CDTF">2015-12-06T19:25:00Z</dcterms:modified>
  <cp:revision>1</cp:revision>
  <dc:subject/>
  <dc:title/>
</cp:coreProperties>
</file>